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983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ẦM N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A SEN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8895</wp:posOffset>
                      </wp:positionV>
                      <wp:extent cx="81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3.85pt" to="135.7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/MNHS2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ề tuyển dụng viên chức  của Trường Mầm Non Hoa Sen 2 huyện Bình Chá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ọc 2018 -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8895</wp:posOffset>
                      </wp:positionV>
                      <wp:extent cx="20535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3.85pt" to="215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ình Chánh,  ngày  24 tháng 9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36"/>
        </w:rPr>
        <w:t>TIN TUYỂN DỤ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Kế hoạch số 69/KH-MNHS2 ngày 07/ 09 /2018 của Trường Mầm Non Hoa Sen 2 huyện Bình Chánh về tuyển dụng viên chức năm học 2018 - 2019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ông văn số 2487/UBND ngày 18 tháng 9 năm 2018 của Uỷ ban nhân dân  huyện Bình Chánh về phê duyệt kế hoạch tuyển dụng viên chức Trường Mầm Non Hoa Sen 2 năm  học 2018 - 2019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, Trường Mầm Non Hoa Sen 2 huyện Bình Chánh đăng ký đăng thông tin tuyển dụng viên chức năm học 2018 - 2019  với nội dung như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2080</wp:posOffset>
                </wp:positionV>
                <wp:extent cx="5735320" cy="206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060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MẦM NON HOA SEN 2 HUYỆN BÌNH CHÁNH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ÔNG BÁO TUYỂN DỤNG VIÊN CHỨC NĂM HỌC 2018 -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6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ần tuyển 08 giáo viên mầm non  làm việc tại Trường Mầm Non Hoa Sen 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 nộp hồ sơ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ừ ngày 20/9/2018 đến hết ngày 19/10/2018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ịa điểm nhận hồ sơ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rường Mầm Non Hoa Sen 2 huyện Bình Chánh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ịa chỉ: Đường Kênh A, Ấp 4, xã Lê Minh Xuân,  huyện Bình Chánh, TP. HCM. S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ện thoại liên hệ: (028)22.534.119 hoặc số: 093. 829. 547 9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ồ sơ dự tuyển và các thông tin chi tiết xem tại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ttp://mamnonhoasen2.hcm.edu.v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6pt;height:162.25pt;mso-wrap-distance-left:9.05pt;mso-wrap-distance-right:9.05pt;mso-wrap-distance-top:0pt;mso-wrap-distance-bottom:0pt;margin-top:10.4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ƯỜNG MẦM NON HOA SEN 2 HUYỆN BÌNH CHÁNH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HÔNG BÁO TUYỂN DỤNG VIÊN CHỨC NĂM HỌC 2018 - 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6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ần tuyển 08 giáo viên mầm non  làm việc tại Trường Mầm Non Hoa Sen 2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hời gian nộp hồ sơ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ừ ngày 20/9/2018 đến hết ngày 19/10/2018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ịa điểm nhận hồ sơ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rường Mầm Non Hoa Sen 2 huyện Bình Chánh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ịa chỉ: Đường Kênh A, Ấp 4, xã Lê Minh Xuân,  huyện Bình Chánh, TP. HCM. Số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ện thoại liên hệ: (028)22.534.119 hoặc số: 093. 829. 547 9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ồ sơ dự tuyển và các thông tin chi tiết xem tại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ttp://mamnonhoasen2.hcm.edu.v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Đào Kim 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120"/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50:00Z</dcterms:created>
  <dc:creator>huh</dc:creator>
  <dc:description/>
  <cp:keywords/>
  <dc:language>en-US</dc:language>
  <cp:lastModifiedBy>PC</cp:lastModifiedBy>
  <cp:lastPrinted>2018-09-24T11:41:00Z</cp:lastPrinted>
  <dcterms:modified xsi:type="dcterms:W3CDTF">2018-09-25T10:04:00Z</dcterms:modified>
  <cp:revision>9</cp:revision>
  <dc:subject/>
  <dc:title>Công văn số 879/VTLTNN-NVĐP ngày 19/12/2006 của Cục Văn thư và Lưu trữ Nhà nước v/v hướng dẫn tổ chức tiêu hủy tài liệu hết giá tr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ài liệu</vt:lpwstr>
  </property>
  <property fmtid="{D5CDD505-2E9C-101B-9397-08002B2CF9AE}" pid="3" name="Loại">
    <vt:lpwstr>Phòng quản lý văn thư lưu trữ</vt:lpwstr>
  </property>
  <property fmtid="{D5CDD505-2E9C-101B-9397-08002B2CF9AE}" pid="4" name="Mô tả">
    <vt:lpwstr>Công văn số 879/VTLTNN-NVĐP ngày 19/12/2006 của Cục Văn thư và Lưu trữ Nhà nước v/v hướng dẫn tổ chức tiêu hủy tài liệu hết giá trị</vt:lpwstr>
  </property>
</Properties>
</file>